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rik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epada,</w:t>
      </w:r>
    </w:p>
    <w:p>
      <w:pPr>
        <w:pStyle w:val="Normal"/>
        <w:rPr/>
      </w:pPr>
      <w:r>
        <w:rPr>
          <w:b/>
          <w:bCs/>
          <w:sz w:val="24"/>
        </w:rPr>
        <w:t>Pengarah Kastam Negeri Jo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stam Diraja Malaysia</w:t>
      </w:r>
    </w:p>
    <w:p>
      <w:pPr>
        <w:pStyle w:val="Normal"/>
        <w:rPr>
          <w:sz w:val="24"/>
        </w:rPr>
      </w:pPr>
      <w:r>
        <w:rPr>
          <w:sz w:val="24"/>
        </w:rPr>
        <w:t>Unit Kawalan Agen,</w:t>
      </w:r>
    </w:p>
    <w:p>
      <w:pPr>
        <w:pStyle w:val="Normal"/>
        <w:rPr>
          <w:sz w:val="24"/>
        </w:rPr>
      </w:pPr>
      <w:r>
        <w:rPr>
          <w:sz w:val="24"/>
        </w:rPr>
        <w:t>Johor Bahru, Jo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: Permohonan Pembatalan Agen Penghanta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Merujuk kepada perkara diatas, pihak syarikat telah bersetuju untuk membuat Pembatalan terhadap ejen penghantaran untuk di mana kami telah dimaklumkan Bahawa ejen penghantaran tidak dibenarkan melebihi 3 syarikat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Butir – butir ejen yang ingin dibatalkan adalah seperti berikut: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Kelulusan serta kerjasama dari pihak tuan didahului dengan ucapan terima kasih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Kami sedia berkerjasama sekiranya terdapat sebarang kesulitan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ian, terima kasi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ng bena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watan: </w:t>
      </w:r>
    </w:p>
    <w:p>
      <w:pPr>
        <w:pStyle w:val="Normal"/>
        <w:jc w:val="both"/>
        <w:rPr/>
      </w:pPr>
      <w:r>
        <w:rPr>
          <w:sz w:val="24"/>
        </w:rPr>
        <w:t xml:space="preserve">No. K/P: 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8:00Z</dcterms:created>
  <dc:creator>MAJU FORWARDING &amp; SHIPPING</dc:creator>
  <dc:description/>
  <cp:keywords/>
  <dc:language>en-US</dc:language>
  <cp:lastModifiedBy>user</cp:lastModifiedBy>
  <cp:lastPrinted>2009-03-31T18:18:00Z</cp:lastPrinted>
  <dcterms:modified xsi:type="dcterms:W3CDTF">2015-05-18T08:15:00Z</dcterms:modified>
  <cp:revision>6</cp:revision>
  <dc:subject/>
  <dc:title>Kepada,</dc:title>
</cp:coreProperties>
</file>